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 xml:space="preserve">Р Е Ш Е Н И Е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</w:rPr>
        <w:t xml:space="preserve">от   28 августа  2020  года                                                                            № 59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гламент</w:t>
      </w:r>
    </w:p>
    <w:p>
      <w:pPr>
        <w:pStyle w:val="Style18"/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Совета депутатов</w:t>
      </w:r>
    </w:p>
    <w:p>
      <w:pPr>
        <w:pStyle w:val="Style18"/>
        <w:ind w:left="0" w:hanging="0"/>
        <w:rPr/>
      </w:pPr>
      <w:r>
        <w:rPr>
          <w:b/>
          <w:sz w:val="28"/>
          <w:szCs w:val="28"/>
        </w:rPr>
        <w:t>сельского поселения Ведное</w:t>
      </w:r>
    </w:p>
    <w:p>
      <w:pPr>
        <w:pStyle w:val="Style18"/>
        <w:ind w:left="0" w:right="45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сельского поселения Ведное, Совет депутатов сельского поселения Ведное</w:t>
      </w:r>
    </w:p>
    <w:p>
      <w:pPr>
        <w:pStyle w:val="Style18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1. Внести в Регламент работы Совета депутатов сельского поселения Ведное, утвержденный решением Совета депута</w:t>
      </w:r>
      <w:bookmarkStart w:id="0" w:name="_GoBack"/>
      <w:bookmarkEnd w:id="0"/>
      <w:r>
        <w:rPr>
          <w:sz w:val="28"/>
          <w:szCs w:val="28"/>
        </w:rPr>
        <w:t>тов сельского поселения Ведное  от 17.05.2013 г. № 176, следующие изменения и дополнения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.8.3 статьи 1 раздела 1 после слов и цифр «частями 3» дополнить цифрами «3.1-1, 6.2»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б) в статье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5 слово «тайным» заменить словом «открытым»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6 слово «тайным» заменить словом «открытым»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в) в статье 7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пункт 3 после слов «внеочередного заседания» дополнить словами «не позднее недели со дня поступления такого заявления в письменном виде с указанием вопросов, предлагаемых к включению в повестку дня, и обоснованием необходимости проведения внеочередного заседания»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3.1 «Утверждение повестки дня очередного и внеочередного заседания Совета депутатов оформляется постановлением Главы поселения, которое обнародуется не позднее чем за пять дней до дня проведения заседания»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7 изложить в новой редакции:«Заседание Совета депутатов правомочно, если на нем присутствует не менее 50% от числа избранных депутатов Совета депутатов»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г) в статье 8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ункты 8, 9 изложить в следующей редакции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Решения, принятые Советом депутатов сельского поселения, в течении пяти дней подписываются Главой сельского поселения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ормативные правовые акты Совета депутатов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подлежат официальному обнародованию, вступают в силу после их официального обнародования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правовые акты Совета депутатов вступают в силу со дня их подписания, за исключением случаев, когда подписанный муниципальный правовой акт предусматривает иной порядок вступления в силу»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д) пункт 1 статьи 13 раздел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зложить в новой редакции: «Регламент Совета депутатов сельского поселения, изменения и дополнения к нему принимаются на заседании Совета депутатов открытым голосованием большинством голосов от численного состава депутатов Совета депутатов, установленного Уставом сельского поселения Ведное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едное                                          А.В. Садикова</w:t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4">
    <w:name w:val="Заголовок 4 Знак"/>
    <w:qFormat/>
    <w:rPr>
      <w:b/>
      <w:sz w:val="36"/>
    </w:rPr>
  </w:style>
  <w:style w:type="character" w:styleId="Style13">
    <w:name w:val="ДАТА/ЗАГОЛОВОК Знак"/>
    <w:qFormat/>
    <w:rPr>
      <w:rFonts w:ascii="Arial" w:hAnsi="Arial" w:cs="Arial"/>
      <w:b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ТА/ЗАГОЛОВОК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8:51:00Z</dcterms:created>
  <dc:creator>Пользователь</dc:creator>
  <dc:description/>
  <cp:keywords/>
  <dc:language>en-US</dc:language>
  <cp:lastModifiedBy>Наталья</cp:lastModifiedBy>
  <cp:lastPrinted>2020-07-03T11:15:00Z</cp:lastPrinted>
  <dcterms:modified xsi:type="dcterms:W3CDTF">2020-10-23T18:51:00Z</dcterms:modified>
  <cp:revision>2</cp:revision>
  <dc:subject/>
  <dc:title>Совет депутатов сельского (городского) поселения ___________________</dc:title>
</cp:coreProperties>
</file>